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 VÀ ĐT QUẬN 5           CỘNG HÒA XÃ HỘI CHỦ NGHĨA VIỆT NA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BA ĐÌNH                     Độc Lập -  Tự Do -  Hạnh Phúc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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HOẠT ĐỘNG PHÒNG THÍ NGHIỆM LÝ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7 – 2018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.THỜI GIAN HOẠT ĐỘNG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thứ tư từ 12 giờ 30 phút đến 15 giờ 10 phút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hiều thứ sáu  từ 12 giờ 30 phút đến 15 giờ 10 phút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.TÌNH HÌNH CƠ SỞ VẬT CHẤT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học sinh : 06 cá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Giáo Viên : 01 cá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gỗ đựng khay thí nghiệm : 02 cá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ế học sinh : 47 cái 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óng đèn : 10 cá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ạt cho học sinh : 03 cái</w:t>
      </w:r>
    </w:p>
    <w:p>
      <w:pPr>
        <w:pStyle w:val="NoSpacing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Xe đẩy : 01 cá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n hình TV + máy tính : 01 cái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/.HỒ SƠ – SỔ SÁCH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mượn – trả thiết bị dạy học (theo mẫu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đăng kí mượn dụng cụ,thiết bị thí nghiệm dạy học (tự trang bị -GV đăng kí trước một tuần 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ỗ theo dõi thực hành thí nghiệm (GV dạy tiết thực hành trên lớp kí xác nhận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tài sản thiết bị của phòng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tiêu hao thiết bị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/.NỘI DUNG CÔNG VIỆC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quản thiết bị ,dụng cụ trong phòng thí nghiệm lý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ạn và chuẩn bị dụng cụ thí nghiệm cho các tiết thực hành ở phòng thí nghiệm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dõi sổ đăng kí mượn ,hỗ trợ Giáo Viên soạn dụng cụ cho các tiết dạy trên lớp 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n lịch,sắp xếp Thời Khóa Biểu cho các tiết thực hành ở phòng thí nghiệm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i tiết tên Giao Viên dạy,tiết dạy,lớp dạy,thời gian dạy lên bảng theo dõi thực hành l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/.CÁC TIẾT THỰC HÀNH TRONG NĂM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9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KI : </w:t>
      </w:r>
      <w:r>
        <w:rPr>
          <w:rFonts w:cs="Times New Roman" w:ascii="Times New Roman" w:hAnsi="Times New Roman"/>
          <w:sz w:val="26"/>
          <w:szCs w:val="26"/>
        </w:rPr>
        <w:t>4 tiết</w:t>
      </w:r>
    </w:p>
    <w:p>
      <w:pPr>
        <w:pStyle w:val="NoSpacing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1 tiết (tuần 2) – Xác định điện trở của một dây dẫn bằng ampe kế và vôn kế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9) – Xác định công suất của các dụng cụ điện 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10) – Kiểm nghiệm mối quan hệ U và I trong định luật Jun-Len-xơ hoặc ôn tập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17 –Chế tạo nam châm vĩnh cửu,nghiệm lại từ tính của ống dây có dòng điện hoặc ôn tập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KII : </w:t>
      </w:r>
      <w:r>
        <w:rPr>
          <w:rFonts w:cs="Times New Roman" w:ascii="Times New Roman" w:hAnsi="Times New Roman"/>
          <w:sz w:val="26"/>
          <w:szCs w:val="26"/>
        </w:rPr>
        <w:t>3 tiế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4) – Vận hành máy phát điện và máy biến thế hoặc ôn tập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9) – Đo tiêu cự của thấu kính hội tụ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1 tiết (tuần 15) – Nhận biết ánh sáng đơn sắc và ánh sáng không đơn sắc bằng đĩa CD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8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I :</w:t>
      </w:r>
      <w:r>
        <w:rPr>
          <w:rFonts w:cs="Times New Roman" w:ascii="Times New Roman" w:hAnsi="Times New Roman"/>
          <w:sz w:val="26"/>
          <w:szCs w:val="26"/>
        </w:rPr>
        <w:t xml:space="preserve"> không có thực hành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II:</w:t>
      </w:r>
      <w:r>
        <w:rPr>
          <w:rFonts w:cs="Times New Roman" w:ascii="Times New Roman" w:hAnsi="Times New Roman"/>
          <w:sz w:val="26"/>
          <w:szCs w:val="26"/>
        </w:rPr>
        <w:t xml:space="preserve"> *1 tiết (tuần 16) – Nghiệm lại lực đẩy Ac-si-met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7: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HKI :</w:t>
      </w:r>
      <w:r>
        <w:rPr>
          <w:rFonts w:cs="Times New Roman" w:ascii="Times New Roman" w:hAnsi="Times New Roman"/>
          <w:sz w:val="26"/>
          <w:szCs w:val="26"/>
        </w:rPr>
        <w:t xml:space="preserve">   *1 tiết (tuần 6) – Quan sát và vẽ ảnh của một vật tạo bởi gương phẳng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II :</w:t>
      </w:r>
      <w:r>
        <w:rPr>
          <w:rFonts w:cs="Times New Roman" w:ascii="Times New Roman" w:hAnsi="Times New Roman"/>
          <w:sz w:val="26"/>
          <w:szCs w:val="26"/>
        </w:rPr>
        <w:t xml:space="preserve"> 2 tiết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1 tiết (Tuần 13) – Đo cường độ dòng điện và hiệu điện thế đối với đoạn mạch nối tiếp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1 tiết (Tuần 14) – Đo cường độ dòng điện và hiệu điện thế đối với đoạn mạch song song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6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I :</w:t>
      </w:r>
      <w:r>
        <w:rPr>
          <w:rFonts w:cs="Times New Roman" w:ascii="Times New Roman" w:hAnsi="Times New Roman"/>
          <w:sz w:val="26"/>
          <w:szCs w:val="26"/>
        </w:rPr>
        <w:t xml:space="preserve"> *1 tiết (tuần 14) – Xác định khối lượng riêng của sỏi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II :</w:t>
      </w:r>
      <w:r>
        <w:rPr>
          <w:rFonts w:cs="Times New Roman" w:ascii="Times New Roman" w:hAnsi="Times New Roman"/>
          <w:sz w:val="26"/>
          <w:szCs w:val="26"/>
        </w:rPr>
        <w:t xml:space="preserve"> *1 tiết (Tuần 8) – Đo nhiệt độ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/.KHÓ KHĂN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y điện ở bàn Giáo Viên bị hở vỏ bọc.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Ống nước bị rỉ.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 bàn Giáo Viên không có quạt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y vi tính chưa có Loa gây khó khăn cho các bài giảng có sử dụng videos,clip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ƯỜI LẬP KẾ HOẠCH                                                              XÉT DUYỆT CỦA BGH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PT phòng TN l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hạm Thị Anh</w:t>
      </w:r>
    </w:p>
    <w:sectPr>
      <w:type w:val="nextPage"/>
      <w:pgSz w:w="12240" w:h="15840"/>
      <w:pgMar w:left="90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2:00Z</dcterms:created>
  <dc:creator>Admin</dc:creator>
  <dc:description/>
  <dc:language>en-US</dc:language>
  <cp:lastModifiedBy>Phuong_Thao</cp:lastModifiedBy>
  <dcterms:modified xsi:type="dcterms:W3CDTF">2017-10-06T06:52:00Z</dcterms:modified>
  <cp:revision>2</cp:revision>
  <dc:subject/>
  <dc:title/>
</cp:coreProperties>
</file>